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023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7.02.2017</w:t>
      </w:r>
      <w:r>
        <w:rPr>
          <w:sz w:val="28"/>
          <w:szCs w:val="28"/>
          <w:lang w:val="uk-UA"/>
        </w:rPr>
        <w:tab/>
        <w:t xml:space="preserve">№ 3/11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рийняття до комунальної власності територіальної громади м. Мелітополя квартир №№ 15, 22, 25 по пров. Бадигіна, 1/3 та квартир №№ 8, 11, 22 по пров. Бадигіна, 1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, 60 Закону України «Про місцеве самоврядування в Україні», Законом України «Про передачу об’єктів права державної та комунальної власності», Положенням про управління комунальною власністю Мелітопольської міської ради, затвердженим рішенням 42 сесії Мелітопольської міської ради VI скликання від 23.08.2013 № 3/13, у зв’язку зі зверненнями квартирно – експлуатаційного відділу м. Запоріжжя від 19.01.2017 № 241, від 05.10.2016 № 2902, на підставі рішення постійної депутатської комісії з питань земельних відносин та комунальної власності територіальної громади від 03.02.2017 протокол № 2</w:t>
      </w:r>
    </w:p>
    <w:p>
      <w:pPr>
        <w:pStyle w:val="Normal"/>
        <w:ind w:left="0"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безоплатне прийняття до комунальної власності територіальної громади м. Мелітополя квартир №№ 15, 22, 25 по пров. Бади-гіна, 1/3 та квартир №№ 8, 11, 22 по пров. Бадигіна, 1/2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9:02Z</dcterms:created>
  <dc:creator/>
  <dc:description/>
  <dc:language>en-US</dc:language>
  <cp:lastModifiedBy>Пользователь Windows</cp:lastModifiedBy>
  <cp:lastPrinted>2016-11-21T13:27:00Z</cp:lastPrinted>
  <dcterms:modified xsi:type="dcterms:W3CDTF">2017-02-06T12:10:00Z</dcterms:modified>
  <cp:revision>83</cp:revision>
  <dc:subject/>
  <dc:title> </dc:title>
</cp:coreProperties>
</file>